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LASA: 024-04/25-01/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BROJ: 2170-25-04-03/03-2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44546A"/>
                <w:sz w:val="20"/>
                <w:szCs w:val="20"/>
                <w:lang w:eastAsia="hr-HR"/>
              </w:rPr>
              <w:t>ODLUKA O IZMJENAMA ODLUKE O POREZIMA OPĆINE LOVRAN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pćina Lovran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vno savjetovanje provodi se u cilju donošenja Odluke o izmjenama Odluke o porezima Općine Lovran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U postupak izrade dokumenta bili su uključeni službenici Upravnih odjela Općine Lovran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https://lovran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avjetovanje je trajalo od 16.1.2025. do 16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/ 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ijekom internetskog savjetovanja nije zaprimljena n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44546A"/>
                <w:sz w:val="20"/>
                <w:szCs w:val="20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Katarina Jelačić, mag. inf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17.2.2025. 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LOVRAN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LOVRAN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6:00Z</dcterms:created>
  <dc:creator>Korisnik</dc:creator>
  <dc:description/>
  <cp:keywords/>
  <dc:language>en-US</dc:language>
  <cp:lastModifiedBy>katarina.jelacic@lovran.hr</cp:lastModifiedBy>
  <dcterms:modified xsi:type="dcterms:W3CDTF">2025-02-17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5676DEE71CC74688E7A0C042CAD7B8</vt:lpwstr>
  </property>
</Properties>
</file>